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２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ind w:left="212" w:hanging="212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77"/>
          <w:sz w:val="20"/>
          <w:szCs w:val="20"/>
        </w:rPr>
        <w:t>代表者氏</w:t>
      </w:r>
      <w:r>
        <w:rPr>
          <w:color w:val="000000"/>
          <w:sz w:val="20"/>
          <w:szCs w:val="20"/>
        </w:rPr>
        <w:t>名　　　　　　　　　　　　　　</w:t>
      </w:r>
    </w:p>
    <w:p>
      <w:pPr>
        <w:pStyle w:val="Normal"/>
        <w:overflowPunct w:val="true"/>
        <w:ind w:left="162" w:hanging="162"/>
        <w:jc w:val="center"/>
        <w:textAlignment w:val="auto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　　　　　　　　　　　　　※代表者自署のこと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更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>
          <w:bCs/>
        </w:rPr>
        <w:t>小規模テレワークコーナー設置促進助成金支給要綱</w:t>
      </w:r>
      <w:r>
        <w:rPr/>
        <w:t>第１２条の規定に基づき、下記のとおり変更したため、関係書類を添えて届け出ます。</w:t>
      </w:r>
    </w:p>
    <w:p>
      <w:pPr>
        <w:pStyle w:val="Style20"/>
        <w:spacing w:lineRule="exact" w:line="300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前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後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添付書類）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法人登記簿謄本（履歴事項全部証明書）、個人事業主の場合は住民票記載事項証明書等：１部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発行日から３か月以内であること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いずれも写しの提出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/>
  <dc:description/>
  <cp:keywords/>
  <dc:language>en-US</dc:language>
  <cp:lastModifiedBy/>
  <dcterms:modified xsi:type="dcterms:W3CDTF">2021-06-11T08:09:00Z</dcterms:modified>
  <cp:revision>1</cp:revision>
  <dc:subject/>
  <dc:title/>
</cp:coreProperties>
</file>