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１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ind w:left="212" w:hanging="212"/>
        <w:jc w:val="left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ind w:left="162" w:hanging="162"/>
        <w:jc w:val="center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　　　　　　　　　　　　　※郵送による届出は署名のこと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促進</w:t>
      </w:r>
      <w:r>
        <w:rPr>
          <w:bCs/>
        </w:rPr>
        <w:t>助成金支給要綱</w:t>
      </w:r>
      <w:r>
        <w:rPr/>
        <w:t>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FF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1:00Z</dcterms:created>
  <dc:creator/>
  <dc:description/>
  <cp:keywords/>
  <dc:language>en-US</dc:language>
  <cp:lastModifiedBy/>
  <dcterms:modified xsi:type="dcterms:W3CDTF">2021-04-27T12:16:00Z</dcterms:modified>
  <cp:revision>1</cp:revision>
  <dc:subject/>
  <dc:title/>
</cp:coreProperties>
</file>